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30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 dnia  </w:t>
      </w:r>
      <w:r>
        <w:rPr>
          <w:b/>
          <w:sz w:val="22"/>
          <w:szCs w:val="22"/>
          <w:u w:val="single"/>
        </w:rPr>
        <w:t xml:space="preserve">6 </w:t>
      </w:r>
      <w:r>
        <w:rPr>
          <w:b/>
          <w:sz w:val="22"/>
          <w:szCs w:val="22"/>
        </w:rPr>
        <w:t>grudnia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2.559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w trybie przetargu ustnego ograniczonego do mieszkańców wsi Zapałów,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5"/>
        <w:gridCol w:w="1306"/>
        <w:gridCol w:w="1176"/>
        <w:gridCol w:w="1904"/>
        <w:gridCol w:w="1701"/>
        <w:gridCol w:w="3579"/>
        <w:gridCol w:w="3788"/>
      </w:tblGrid>
      <w:tr>
        <w:trPr>
          <w:trHeight w:val="3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ena wywoławcza czynszu dzierżawnego za 1 h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2"/>
                <w:szCs w:val="22"/>
              </w:rPr>
              <w:t>- płatne raz w roku do 15 września, zw. z podatku V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</w:t>
            </w:r>
          </w:p>
        </w:tc>
      </w:tr>
      <w:tr>
        <w:trPr>
          <w:trHeight w:val="2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ów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ów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8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1J/00099898/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1J/00099898/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       </w:t>
            </w:r>
            <w:r>
              <w:rPr>
                <w:sz w:val="22"/>
                <w:szCs w:val="22"/>
              </w:rPr>
              <w:t>Grunt orn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astwisk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zł brutto za 1 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,00zł brutto za 1 h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położona wśród działek rolnych. Użytkowana w części jako pastwisko i grunt orny.  Przeznaczenie nieruchomości   w  Studium Uwarunkowań i Kierunków Zagospodarowania Przestrzennego                      - tereny rolne. Brak MPZP  i decyzji                  o warunkach zabudowy                                    i zagospodarowania terenu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2-12-06T12:36:00Z</cp:lastPrinted>
  <dcterms:modified xsi:type="dcterms:W3CDTF">2022-12-06T11:38:00Z</dcterms:modified>
  <cp:revision>31</cp:revision>
  <dc:subject/>
  <dc:title>OGŁOSZENIE</dc:title>
</cp:coreProperties>
</file>